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322195</wp:posOffset>
                </wp:positionV>
                <wp:extent cx="0" cy="25114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82.85pt" to="-7.8pt,3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6625</wp:posOffset>
                </wp:positionH>
                <wp:positionV relativeFrom="paragraph">
                  <wp:posOffset>2322195</wp:posOffset>
                </wp:positionV>
                <wp:extent cx="0" cy="25114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82.85pt" to="473.75pt,3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325370</wp:posOffset>
                </wp:positionV>
                <wp:extent cx="6121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83.1pt" to="473.95pt,1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4560</wp:posOffset>
                </wp:positionH>
                <wp:positionV relativeFrom="paragraph">
                  <wp:posOffset>2334260</wp:posOffset>
                </wp:positionV>
                <wp:extent cx="0" cy="24872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183.8pt" to="472.8pt,3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337435</wp:posOffset>
                </wp:positionV>
                <wp:extent cx="60966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84.05pt" to="472.95pt,1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334260</wp:posOffset>
                </wp:positionV>
                <wp:extent cx="0" cy="2487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3.8pt" to="-6.8pt,3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o 5 al Disciplinare di Gar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CHEMA DI 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-142" w:firstLine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Procedura aperta in ambito comunitario, volta alla stipula di un Accordo Quadro ai sensi degli artt. 54 e 60 del D.Lgs. n. 50/2016, per l’affidamento del </w:t>
      </w:r>
      <w:r>
        <w:rPr>
          <w:rFonts w:eastAsia="Arial" w:cs="Arial" w:ascii="Arial" w:hAnsi="Arial"/>
          <w:b/>
          <w:i/>
          <w:sz w:val="22"/>
        </w:rPr>
        <w:t xml:space="preserve">“Servizio di cassa a fav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ella 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DIREZIONE DIDATTICA STATALE “ D. ALIGHIERI “ DI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BRUSCIANO ( NA 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36"/>
        <w:ind w:right="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69925</wp:posOffset>
                </wp:positionV>
                <wp:extent cx="6121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2.75pt" to="473.95pt,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657860</wp:posOffset>
                </wp:positionV>
                <wp:extent cx="60966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1.8pt" to="472.9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98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ind w:left="-142" w:firstLine="142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hema di offerta, da compilare su carta semplice, su cui va applicata la marca da bollo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Il sottoscritto</w:t>
      </w:r>
      <w:r>
        <w:rPr>
          <w:rFonts w:eastAsia="Times New Roman" w:cs="Times New Roman" w:ascii="Times New Roman" w:hAnsi="Times New Roman"/>
          <w:sz w:val="22"/>
        </w:rPr>
        <w:t>: _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>Nato a</w:t>
      </w:r>
      <w:r>
        <w:rPr>
          <w:rFonts w:eastAsia="Times New Roman" w:cs="Times New Roman" w:ascii="Times New Roman" w:hAnsi="Times New Roman"/>
          <w:sz w:val="22"/>
        </w:rPr>
        <w:t>: ________________________</w:t>
      </w:r>
      <w:r>
        <w:rPr>
          <w:rFonts w:eastAsia="Arial" w:cs="Arial" w:ascii="Arial" w:hAnsi="Arial"/>
          <w:b/>
          <w:sz w:val="22"/>
        </w:rPr>
        <w:t xml:space="preserve">il </w:t>
      </w:r>
      <w:r>
        <w:rPr>
          <w:rFonts w:eastAsia="Times New Roman" w:cs="Times New Roman" w:ascii="Times New Roman" w:hAnsi="Times New Roman"/>
          <w:sz w:val="22"/>
        </w:rPr>
        <w:t>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Residente a</w:t>
      </w:r>
      <w:r>
        <w:rPr>
          <w:rFonts w:eastAsia="Times New Roman" w:cs="Times New Roman" w:ascii="Times New Roman" w:hAnsi="Times New Roman"/>
          <w:sz w:val="22"/>
        </w:rPr>
        <w:t>: _________________________</w:t>
      </w:r>
      <w:r>
        <w:rPr>
          <w:rFonts w:eastAsia="Arial" w:cs="Arial" w:ascii="Arial" w:hAnsi="Arial"/>
          <w:b/>
          <w:sz w:val="22"/>
        </w:rPr>
        <w:t xml:space="preserve"> Provincia di </w:t>
      </w: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>via/piazza</w:t>
      </w:r>
      <w:r>
        <w:rPr>
          <w:rFonts w:eastAsia="Times New Roman" w:cs="Times New Roman" w:ascii="Times New Roman" w:hAnsi="Times New Roman"/>
          <w:sz w:val="22"/>
        </w:rPr>
        <w:t>_________________________</w:t>
      </w:r>
      <w:r>
        <w:rPr>
          <w:rFonts w:eastAsia="Arial" w:cs="Arial" w:ascii="Arial" w:hAnsi="Arial"/>
          <w:b/>
          <w:sz w:val="22"/>
        </w:rPr>
        <w:t xml:space="preserve"> n.° </w:t>
      </w:r>
      <w:r>
        <w:rPr>
          <w:rFonts w:eastAsia="Times New Roman" w:cs="Times New Roman" w:ascii="Times New Roman" w:hAnsi="Times New Roman"/>
          <w:sz w:val="22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in qualità di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indicare la carica, anche sociale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dell’Operatore/Impresa: </w:t>
      </w:r>
      <w:r>
        <w:rPr>
          <w:rFonts w:eastAsia="Arial" w:cs="Times New Roman" w:ascii="Times New Roman" w:hAnsi="Times New Roman"/>
          <w:sz w:val="22"/>
        </w:rPr>
        <w:t>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22"/>
        </w:rPr>
        <w:t>con sede nel Comune di</w:t>
      </w:r>
      <w:r>
        <w:rPr>
          <w:rFonts w:eastAsia="Times New Roman" w:cs="Times New Roman" w:ascii="Times New Roman" w:hAnsi="Times New Roman"/>
          <w:sz w:val="22"/>
        </w:rPr>
        <w:t>:__________________________</w:t>
      </w:r>
      <w:r>
        <w:rPr>
          <w:rFonts w:eastAsia="Arial" w:cs="Arial" w:ascii="Arial" w:hAnsi="Arial"/>
          <w:b/>
          <w:sz w:val="22"/>
        </w:rPr>
        <w:t xml:space="preserve"> Provincia di </w:t>
      </w:r>
      <w:r>
        <w:rPr>
          <w:rFonts w:eastAsia="Times New Roman" w:cs="Times New Roman" w:ascii="Times New Roman" w:hAnsi="Times New Roman"/>
          <w:sz w:val="22"/>
        </w:rPr>
        <w:t>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codice fiscale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partita I.V.A.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telefono: </w:t>
      </w:r>
      <w:r>
        <w:rPr>
          <w:rFonts w:eastAsia="Times New Roman" w:cs="Times New Roman" w:ascii="Times New Roman" w:hAnsi="Times New Roman"/>
          <w:sz w:val="22"/>
        </w:rPr>
        <w:t>____________________________________</w:t>
      </w:r>
      <w:r>
        <w:rPr>
          <w:rFonts w:eastAsia="Arial" w:cs="Arial" w:ascii="Arial" w:hAnsi="Arial"/>
          <w:b/>
          <w:sz w:val="22"/>
        </w:rPr>
        <w:t xml:space="preserve"> fax </w:t>
      </w:r>
      <w:r>
        <w:rPr>
          <w:rFonts w:eastAsia="Times New Roman" w:cs="Times New Roman" w:ascii="Times New Roman" w:hAnsi="Times New Roman"/>
          <w:sz w:val="22"/>
        </w:rPr>
        <w:t>__________________________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2"/>
        </w:rPr>
        <w:t xml:space="preserve">indirizzo di posta elettronica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nella dedotta qualità, presenta la seguente Offerta Economica ed accetta esplicitamente ed incondizionatamente tutte le obbligazioni e condizioni contenute nel Bando di Gara, Disciplinare di Gara, nel Capitolato Tecnico, nello Schema di Accordo Quadro, nello Schema di Convenzione di Cassa e negli altri allegati, dichiarando di essere disposto ad assumere l’affidamento dei «</w:t>
      </w:r>
      <w:r>
        <w:rPr>
          <w:rFonts w:eastAsia="Arial" w:cs="Arial" w:ascii="Arial" w:hAnsi="Arial"/>
          <w:b/>
          <w:i/>
          <w:sz w:val="22"/>
        </w:rPr>
        <w:t xml:space="preserve">Servizi di cassa a favo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ella 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DIREZIONE DIDATTICA STATALE “ D. ALIGHIERI “ DI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</w:rPr>
        <w:t>BRUSCIANO ( NA 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)</w:t>
      </w:r>
      <w:r>
        <w:rPr>
          <w:rFonts w:eastAsia="Arial" w:cs="Arial" w:ascii="Arial" w:hAnsi="Arial"/>
          <w:b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>, a tal fin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67005</wp:posOffset>
                </wp:positionV>
                <wp:extent cx="4042410" cy="842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842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3.9pt;margin-top:13.15pt;width:318.25pt;height:66.3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70535</wp:posOffset>
                </wp:positionV>
                <wp:extent cx="3996690" cy="240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240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3pt;margin-top:37.05pt;width:314.65pt;height:18.9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69545</wp:posOffset>
                </wp:positionV>
                <wp:extent cx="404114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35pt" to="314.1pt,13.35pt" stroked="t" o:allowincell="f" style="position:absolute">
                <v:stroke color="#eeece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7005</wp:posOffset>
                </wp:positionV>
                <wp:extent cx="1257300" cy="8426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2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14.65pt;margin-top:13.15pt;width:98.95pt;height:66.3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311785</wp:posOffset>
                </wp:positionV>
                <wp:extent cx="1210310" cy="5581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558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18.35pt;margin-top:24.55pt;width:95.25pt;height:43.9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5420</wp:posOffset>
                </wp:positionH>
                <wp:positionV relativeFrom="paragraph">
                  <wp:posOffset>169545</wp:posOffset>
                </wp:positionV>
                <wp:extent cx="12547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3.35pt" to="413.35pt,13.35pt" stroked="t" o:allowincell="f" style="position:absolute">
                <v:stroke color="#eeece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260475" cy="8426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42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14pt;margin-top:13.15pt;width:99.2pt;height:66.3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173355</wp:posOffset>
                </wp:positionV>
                <wp:extent cx="1214755" cy="8362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36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17.6pt;margin-top:13.65pt;width:95.6pt;height:65.8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5895</wp:posOffset>
                </wp:positionH>
                <wp:positionV relativeFrom="paragraph">
                  <wp:posOffset>169545</wp:posOffset>
                </wp:positionV>
                <wp:extent cx="125920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3.35pt" to="512.95pt,13.35pt" stroked="t" o:allowincell="f" style="position:absolute">
                <v:stroke color="#eeece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17640</wp:posOffset>
                </wp:positionH>
                <wp:positionV relativeFrom="paragraph">
                  <wp:posOffset>160655</wp:posOffset>
                </wp:positionV>
                <wp:extent cx="0" cy="85471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12.65pt" to="513.2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163830</wp:posOffset>
                </wp:positionV>
                <wp:extent cx="6578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.9pt" to="513.4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160655</wp:posOffset>
                </wp:positionV>
                <wp:extent cx="0" cy="8547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65pt" to="-4.3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1012825</wp:posOffset>
                </wp:positionV>
                <wp:extent cx="6578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9.75pt" to="513.4pt,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92880</wp:posOffset>
                </wp:positionH>
                <wp:positionV relativeFrom="paragraph">
                  <wp:posOffset>160655</wp:posOffset>
                </wp:positionV>
                <wp:extent cx="0" cy="85471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2.65pt" to="314.4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52720</wp:posOffset>
                </wp:positionH>
                <wp:positionV relativeFrom="paragraph">
                  <wp:posOffset>160655</wp:posOffset>
                </wp:positionV>
                <wp:extent cx="0" cy="85471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12.65pt" to="413.6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ERTA</w:t>
      </w:r>
    </w:p>
    <w:p>
      <w:pPr>
        <w:pStyle w:val="Normal"/>
        <w:spacing w:lineRule="auto" w:line="194"/>
        <w:ind w:left="68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TA DI</w:t>
      </w:r>
    </w:p>
    <w:p>
      <w:pPr>
        <w:pStyle w:val="Normal"/>
        <w:tabs>
          <w:tab w:val="clear" w:pos="720"/>
          <w:tab w:val="left" w:pos="8520" w:leader="none"/>
        </w:tabs>
        <w:spacing w:lineRule="auto" w:line="182"/>
        <w:ind w:left="2700" w:hanging="0"/>
        <w:jc w:val="both"/>
        <w:rPr/>
      </w:pPr>
      <w:r>
        <w:rPr>
          <w:rFonts w:eastAsia="Arial" w:cs="Arial" w:ascii="Arial" w:hAnsi="Arial"/>
          <w:b/>
          <w:sz w:val="18"/>
        </w:rPr>
        <w:t>SERVIZ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(IN CIFRE E IN</w:t>
      </w:r>
    </w:p>
    <w:p>
      <w:pPr>
        <w:pStyle w:val="Normal"/>
        <w:spacing w:lineRule="auto" w:line="220"/>
        <w:ind w:left="6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SURA</w:t>
      </w:r>
    </w:p>
    <w:p>
      <w:pPr>
        <w:pStyle w:val="Normal"/>
        <w:spacing w:lineRule="auto" w:line="208"/>
        <w:ind w:left="8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ETTE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764540</wp:posOffset>
                </wp:positionV>
                <wp:extent cx="531050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0.2pt" to="413.7pt,6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766445</wp:posOffset>
                </wp:positionV>
                <wp:extent cx="12680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0.35pt" to="513.3pt,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1647190</wp:posOffset>
                </wp:positionV>
                <wp:extent cx="531050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9.7pt" to="413.7pt,12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51450</wp:posOffset>
                </wp:positionH>
                <wp:positionV relativeFrom="paragraph">
                  <wp:posOffset>1648460</wp:posOffset>
                </wp:positionV>
                <wp:extent cx="12680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29.8pt" to="513.3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880</wp:posOffset>
                </wp:positionH>
                <wp:positionV relativeFrom="paragraph">
                  <wp:posOffset>2529840</wp:posOffset>
                </wp:positionV>
                <wp:extent cx="531050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99.2pt" to="413.7pt,19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51450</wp:posOffset>
                </wp:positionH>
                <wp:positionV relativeFrom="paragraph">
                  <wp:posOffset>2531110</wp:posOffset>
                </wp:positionV>
                <wp:extent cx="12680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99.3pt" to="513.3pt,19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610</wp:posOffset>
                </wp:positionH>
                <wp:positionV relativeFrom="paragraph">
                  <wp:posOffset>121920</wp:posOffset>
                </wp:positionV>
                <wp:extent cx="0" cy="417385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6pt" to="-4.3pt,3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2600</wp:posOffset>
                </wp:positionH>
                <wp:positionV relativeFrom="paragraph">
                  <wp:posOffset>121920</wp:posOffset>
                </wp:positionV>
                <wp:extent cx="0" cy="417385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.6pt" to="38pt,3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92880</wp:posOffset>
                </wp:positionH>
                <wp:positionV relativeFrom="paragraph">
                  <wp:posOffset>121920</wp:posOffset>
                </wp:positionV>
                <wp:extent cx="0" cy="417385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.6pt" to="314.4pt,3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2720</wp:posOffset>
                </wp:positionH>
                <wp:positionV relativeFrom="paragraph">
                  <wp:posOffset>121920</wp:posOffset>
                </wp:positionV>
                <wp:extent cx="0" cy="417385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9.6pt" to="413.6pt,3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17640</wp:posOffset>
                </wp:positionH>
                <wp:positionV relativeFrom="paragraph">
                  <wp:posOffset>121920</wp:posOffset>
                </wp:positionV>
                <wp:extent cx="0" cy="417385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9.6pt" to="513.2pt,3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660" w:gutter="0" w:header="0" w:top="982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5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mpenso e spese annue di gestione e tenuta conto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Base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mmissione a carico dell’Istituto per singola operazione 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80"/>
        <w:ind w:left="840" w:hanging="514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i/>
          <w:sz w:val="22"/>
        </w:rPr>
        <w:t>riscossione mediante bonific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Base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mmissione per transazione inerente il servizio 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180"/>
        <w:ind w:left="840" w:hanging="514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i/>
          <w:sz w:val="22"/>
        </w:rPr>
        <w:t>riscossione tramite procedura MAV bancario e postal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Opzionale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mmissione per transazione inerente il servizio d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82"/>
        <w:ind w:left="840" w:hanging="514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i/>
          <w:sz w:val="22"/>
        </w:rPr>
        <w:t>riscossione tramite procedura RID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Opziona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110490</wp:posOffset>
                </wp:positionV>
                <wp:extent cx="531050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7pt" to="413.7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mmissione per transazione inerente il servizio d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182"/>
        <w:ind w:left="840" w:hanging="514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i/>
          <w:sz w:val="22"/>
        </w:rPr>
        <w:t>riscossione tramite procedura RIB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43"/>
          <w:vertAlign w:val="subscript"/>
        </w:rPr>
      </w:pPr>
      <w:r>
        <w:rPr>
          <w:rFonts w:eastAsia="Times New Roman" w:cs="Times New Roman" w:ascii="Times New Roman" w:hAnsi="Times New Roman"/>
          <w:sz w:val="43"/>
          <w:vertAlign w:val="sub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Opziona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657542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513.3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cifre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lettere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cifre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lettere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cifre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lettere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cifre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lettere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6515</wp:posOffset>
                </wp:positionH>
                <wp:positionV relativeFrom="paragraph">
                  <wp:posOffset>356235</wp:posOffset>
                </wp:positionV>
                <wp:extent cx="12674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8.05pt" to="95.3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cifre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lettere_______</w:t>
      </w:r>
    </w:p>
    <w:p>
      <w:pPr>
        <w:sectPr>
          <w:type w:val="continuous"/>
          <w:pgSz w:w="11906" w:h="16838"/>
          <w:pgMar w:left="1140" w:right="660" w:gutter="0" w:header="0" w:top="982" w:footer="0" w:bottom="96"/>
          <w:cols w:num="2" w:equalWidth="false" w:sep="false">
            <w:col w:w="764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140" w:right="660" w:gutter="0" w:header="0" w:top="982" w:footer="0" w:bottom="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520"/>
        <w:gridCol w:w="2000"/>
        <w:gridCol w:w="1980"/>
      </w:tblGrid>
      <w:tr>
        <w:trPr>
          <w:trHeight w:val="3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mmissione per transazione inerente il servizio di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iscossione tramite incasso domicilia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mmissione per transazione inerente il servizio d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iscossione tramite bollettin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mmissione per transazione inerente il servizio d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iscossione tramite Acquiring (POS fisico o virtu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7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mmissione a carico dell’Istituto per singola operazione d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gamento ordinato dall’Istituto medesimo mediant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bonifico, esclusi bonifici stipendi e rimborsi spese a favor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ei dipendent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Bas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pese annue per attivazione e gestione carte di credi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pese annue per attivazione e gestione carte di debi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neri di ricarica delle carte prepagate emesse dal Gestor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neri di ricarica delle carte prepagate tramite circui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terbancari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3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asso annuo d’interesse passivo su anticipazioni di cass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asso annuo d’interesse passivo su aperture di credi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Servizio Opzionale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1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munerazione forfettaria annua per custodia 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cifre_________</w:t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mministrazione di titoli e valor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n lettere_______</w:t>
            </w:r>
          </w:p>
        </w:tc>
      </w:tr>
      <w:tr>
        <w:trPr>
          <w:trHeight w:val="9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60" w:right="500" w:gutter="0" w:header="0" w:top="982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28920</wp:posOffset>
                </wp:positionH>
                <wp:positionV relativeFrom="paragraph">
                  <wp:posOffset>153670</wp:posOffset>
                </wp:positionV>
                <wp:extent cx="0" cy="31813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2.1pt" to="419.6pt,3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154940</wp:posOffset>
                </wp:positionV>
                <wp:extent cx="53111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2pt" to="419.7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27650</wp:posOffset>
                </wp:positionH>
                <wp:positionV relativeFrom="paragraph">
                  <wp:posOffset>156845</wp:posOffset>
                </wp:positionV>
                <wp:extent cx="12680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2.35pt" to="519.3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153670</wp:posOffset>
                </wp:positionV>
                <wp:extent cx="0" cy="32131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1pt" to="1.65pt,3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153670</wp:posOffset>
                </wp:positionV>
                <wp:extent cx="0" cy="31813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2.1pt" to="44pt,3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53670</wp:posOffset>
                </wp:positionV>
                <wp:extent cx="0" cy="31813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1pt" to="320.4pt,3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593840</wp:posOffset>
                </wp:positionH>
                <wp:positionV relativeFrom="paragraph">
                  <wp:posOffset>153670</wp:posOffset>
                </wp:positionV>
                <wp:extent cx="0" cy="31813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2.1pt" to="519.2pt,3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Servizio Opzionale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60"/>
        <w:gridCol w:w="680"/>
      </w:tblGrid>
      <w:tr>
        <w:trPr>
          <w:trHeight w:val="901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Costi aziendali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dell’Operatore concernenti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(in cifre) €____________________, al netto dell’I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’adempimento delle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isposizioni in materia di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(in lettere) Euro _____________________, al netto dell’I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salute e sicurezza sui luoghi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di lavoro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484505</wp:posOffset>
                </wp:positionV>
                <wp:extent cx="1783080" cy="10763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76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25pt;margin-top:38.15pt;width:140.35pt;height:84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781685</wp:posOffset>
                </wp:positionV>
                <wp:extent cx="1649095" cy="4819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482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5pt;margin-top:61.55pt;width:129.8pt;height:3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12330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82.1pt,3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481330</wp:posOffset>
                </wp:positionV>
                <wp:extent cx="0" cy="108204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9pt" to="0.1pt,1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87525</wp:posOffset>
                </wp:positionH>
                <wp:positionV relativeFrom="paragraph">
                  <wp:posOffset>481330</wp:posOffset>
                </wp:positionV>
                <wp:extent cx="0" cy="108204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37.9pt" to="140.75pt,1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21400</wp:posOffset>
                </wp:positionH>
                <wp:positionV relativeFrom="paragraph">
                  <wp:posOffset>481330</wp:posOffset>
                </wp:positionV>
                <wp:extent cx="0" cy="108204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7.9pt" to="482pt,1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20"/>
      </w:tblGrid>
      <w:tr>
        <w:trPr>
          <w:trHeight w:val="25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sti dell’Operator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(in cifre) €____________________</w:t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elativi alla manodoper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in lettere) Euro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2330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82.1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il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50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e per gli effetti degli art. 1341 e 1342 del codice civile, l’Appaltatore dichiara di avere pres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sione e di accettare espressamente le disposizioni contenute nei seguenti articoli dell’Accordo Quadr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 (Definizioni); Art. 2 (Valore giuridico delle premesse e degli allegati); Art. 3 (Oggetto e valor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500" w:gutter="0" w:header="0" w:top="98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ind w:left="-142" w:firstLine="142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 (Modifica dell’Accordo Quadro o della</w:t>
      </w:r>
    </w:p>
    <w:p>
      <w:pPr>
        <w:pStyle w:val="Normal"/>
        <w:spacing w:lineRule="exact" w:line="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7"/>
        <w:ind w:lef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venzione durante il periodo di efficacia); Art. 16 (Attività di controllo sull’esecuzione delle prestazioni e verifica di conformità definitiva); Art. 17 (Penali); Art. 18 (Divieto di cessione dell’Accordo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(Procedure di affidamento in caso di fallimento dell’Appaltatore o risoluzione dell’Accordo Quadro)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inoltre che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07"/>
        <w:ind w:left="56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Normal"/>
        <w:spacing w:lineRule="exact" w:line="10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33"/>
        <w:ind w:left="56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Normal"/>
        <w:spacing w:lineRule="exact" w:line="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33"/>
        <w:ind w:left="560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è consapevole che, in caso di indicazione di valori recanti un numero di cifre decimali dopo la virgola superiore a </w:t>
      </w:r>
      <w:r>
        <w:rPr>
          <w:rFonts w:eastAsia="Times New Roman" w:cs="Times New Roman" w:ascii="Times New Roman" w:hAnsi="Times New Roman"/>
          <w:sz w:val="22"/>
          <w:highlight w:val="yellow"/>
        </w:rPr>
        <w:t>3,</w:t>
      </w:r>
      <w:r>
        <w:rPr>
          <w:rFonts w:eastAsia="Times New Roman" w:cs="Times New Roman" w:ascii="Times New Roman" w:hAnsi="Times New Roman"/>
          <w:sz w:val="22"/>
        </w:rPr>
        <w:t xml:space="preserve"> saranno considerate esclusivamente le prime </w:t>
      </w:r>
      <w:r>
        <w:rPr>
          <w:rFonts w:eastAsia="Times New Roman" w:cs="Times New Roman" w:ascii="Times New Roman" w:hAnsi="Times New Roman"/>
          <w:sz w:val="22"/>
          <w:highlight w:val="yellow"/>
        </w:rPr>
        <w:t>3</w:t>
      </w:r>
      <w:r>
        <w:rPr>
          <w:rFonts w:eastAsia="Times New Roman" w:cs="Times New Roman" w:ascii="Times New Roman" w:hAnsi="Times New Roman"/>
          <w:sz w:val="22"/>
        </w:rPr>
        <w:t xml:space="preserve"> cifre decimali, senza procedere ad alcun arrotondamento;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12"/>
        <w:ind w:left="560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è consapevole che </w:t>
      </w:r>
      <w:r>
        <w:rPr>
          <w:rFonts w:eastAsia="Arial" w:cs="Arial" w:ascii="Arial" w:hAnsi="Arial"/>
          <w:b/>
          <w:sz w:val="22"/>
          <w:u w:val="single"/>
        </w:rPr>
        <w:t>saranno escluse</w:t>
      </w:r>
      <w:r>
        <w:rPr>
          <w:rFonts w:eastAsia="Times New Roman" w:cs="Times New Roman" w:ascii="Times New Roman" w:hAnsi="Times New Roman"/>
          <w:sz w:val="22"/>
        </w:rPr>
        <w:t xml:space="preserve"> le offerte plurime, condizionate, tardive, alternative o espresse in aumento rispetto all’importo a base di gara;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333"/>
        <w:ind w:left="56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consapevole che detta offerta non vincolerà in alcun modo la Stazione Appaltante;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 preso cognizione di tutte le circostanze generali e speciali che possono interessare l’esecuzione d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98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ind w:left="-142" w:firstLine="142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 xml:space="preserve">Procedura aperta in ambito comunitario, volta alla stipula di un Accordo Quadro ai sensi degli artt. 54 e 60 del D.Lgs. n. 50/2016, per l’affidamento del “Servizio di cassa a favore della  </w:t>
      </w:r>
      <w:r>
        <w:rPr>
          <w:rFonts w:cs="Times New Roman" w:ascii="Times New Roman" w:hAnsi="Times New Roman"/>
          <w:color w:val="222222"/>
        </w:rPr>
        <w:t xml:space="preserve">Direzione Didattica Statale “ D. Alighieri “ di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222222"/>
        </w:rPr>
        <w:t>Brusciano (  NA 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20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5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utte le prestazioni oggetto del contratto, e che di tali circostanze ha tenuto conto nella determinazione dei valori richiesti, ritenuti remunerativ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il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Operatore</w:t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Sottoscrizione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sectPr>
      <w:type w:val="nextPage"/>
      <w:pgSz w:w="11906" w:h="16838"/>
      <w:pgMar w:left="1140" w:right="1120" w:gutter="0" w:header="0" w:top="98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2:00Z</dcterms:created>
  <dc:creator>utente</dc:creator>
  <dc:description/>
  <cp:keywords/>
  <dc:language>en-US</dc:language>
  <cp:lastModifiedBy>Dsga</cp:lastModifiedBy>
  <dcterms:modified xsi:type="dcterms:W3CDTF">2024-09-13T08:42:00Z</dcterms:modified>
  <cp:revision>2</cp:revision>
  <dc:subject/>
  <dc:title/>
</cp:coreProperties>
</file>